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確　　　約　　　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安八町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560"/>
        <w:rPr/>
      </w:pPr>
      <w:r>
        <w:rPr>
          <w:sz w:val="24"/>
        </w:rPr>
        <w:t>住　所</w:t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sz w:val="24"/>
        </w:rPr>
        <w:t>申請人</w:t>
      </w:r>
    </w:p>
    <w:p>
      <w:pPr>
        <w:pStyle w:val="Normal"/>
        <w:spacing w:lineRule="exact" w:line="300"/>
        <w:ind w:firstLine="456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900"/>
        <w:gridCol w:w="1260"/>
        <w:gridCol w:w="1950"/>
        <w:gridCol w:w="1244"/>
      </w:tblGrid>
      <w:tr>
        <w:trPr>
          <w:trHeight w:val="454" w:hRule="atLeast"/>
        </w:trPr>
        <w:tc>
          <w:tcPr>
            <w:tcW w:w="5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転用申請土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転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農地を転用するにあたり、下記のとおり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農地法により許可を受けた後は、遅滞なく申請の目的に供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造成等を行う場合、都市計画法・その他法令の技術基準に適合するよう施工し、特に、道路改良後退線・道路改良計画等に適合するように施工いた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造成等に伴い、道路・水路及び側溝・工作物等が破損した場合は、申請者において補修し、又は、原形に復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．付近の土地、作物及び家畜等に被害を及ぼす恐れのある場合は、事前に防止し、また転用に伴い土砂の流出・堆積・崩壊、さらに当該事業により生じるガス・湧水・粉じん・捨石・廃油・その他により被害を与えた場合には、責任をもって損害賠償を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19:00Z</dcterms:created>
  <dc:creator>Unknown User</dc:creator>
  <dc:description/>
  <cp:keywords/>
  <dc:language>en-US</dc:language>
  <cp:lastModifiedBy>anintcl008</cp:lastModifiedBy>
  <cp:lastPrinted>2005-08-16T11:41:00Z</cp:lastPrinted>
  <dcterms:modified xsi:type="dcterms:W3CDTF">2019-07-03T05:06:00Z</dcterms:modified>
  <cp:revision>2</cp:revision>
  <dc:subject/>
  <dc:title>確　　　約　　　書</dc:title>
</cp:coreProperties>
</file>