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安八町ふるさと寄附金返礼品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438785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34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あて先）安八町長</w:t>
      </w:r>
    </w:p>
    <w:p>
      <w:pPr>
        <w:pStyle w:val="Normal"/>
        <w:autoSpaceDE w:val="false"/>
        <w:ind w:firstLine="366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申請者）〒　　　－　　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所 在 地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事業者名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代表者名　　　　　　　　　　　　　　　㊞ 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担当者名 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電話番号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6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941"/>
      </w:tblGrid>
      <w:tr>
        <w:trPr>
          <w:trHeight w:val="30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等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３０文字以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ﾌﾘｶﾞﾅ                                                                </w:t>
            </w:r>
          </w:p>
        </w:tc>
      </w:tr>
      <w:tr>
        <w:trPr>
          <w:trHeight w:val="108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0"/>
                <w:szCs w:val="40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0"/>
                <w:szCs w:val="40"/>
              </w:rPr>
              <w:t>　　　　　　　　　　　　　　　</w:t>
            </w:r>
          </w:p>
        </w:tc>
      </w:tr>
      <w:tr>
        <w:trPr>
          <w:trHeight w:val="13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等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内訳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等の価格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1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51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梱包費・消費税及び地方消費税額を含む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販売・発送可能時期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通年 　　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4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期間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　　月～ 　　月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個数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　　　　　 　　個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) </w:t>
            </w:r>
          </w:p>
        </w:tc>
      </w:tr>
      <w:tr>
        <w:trPr>
          <w:trHeight w:val="2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返礼品等の説明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アピールポイント等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ついて記入してください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28" w:leader="none"/>
              </w:tabs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の要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該当するものにチェッ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安八町内で生産、加工、製造されているもの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安八町内の原材料を使用しているも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安八町内でサービスの提供が受けられるもの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安八町に特に縁が深いも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（　　　　　　　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「安八町ふるさと寄附金に伴う返礼品協力事業者募集要項」３の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に基づき，次の商品を返礼品として申請します。</w:t>
      </w:r>
    </w:p>
    <w:p>
      <w:pPr>
        <w:pStyle w:val="Normal"/>
        <w:ind w:left="282" w:hanging="282"/>
        <w:rPr>
          <w:rFonts w:ascii="ＭＳ 明朝;MS Mincho" w:hAnsi="ＭＳ 明朝;MS Mincho" w:eastAsia="ＭＳ 明朝;MS Mincho" w:cs="Meiryo UI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Meiryo UI" w:eastAsia="ＭＳ 明朝;MS Mincho"/>
          <w:sz w:val="24"/>
          <w:szCs w:val="21"/>
        </w:rPr>
        <w:t>提案される返礼品等の画像を裏面に添付してください。また、パンフレット等の資料がある場合には、併せて添付をお願い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17590</wp:posOffset>
                </wp:positionH>
                <wp:positionV relativeFrom="paragraph">
                  <wp:posOffset>5660390</wp:posOffset>
                </wp:positionV>
                <wp:extent cx="7645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裏面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35pt;mso-wrap-distance-left:9pt;mso-wrap-distance-right:9pt;mso-wrap-distance-top:0pt;mso-wrap-distance-bottom:0pt;margin-top:445.7pt;mso-position-vertical-relative:text;margin-left:481.7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裏面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返礼品等の画像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Meiryo UI"/>
          <w:sz w:val="24"/>
          <w:szCs w:val="21"/>
        </w:rPr>
      </w:pPr>
      <w:r>
        <w:rPr>
          <w:rFonts w:eastAsia="ＭＳ 明朝;MS Mincho" w:cs="Meiryo UI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850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宋体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宋体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3:00Z</dcterms:created>
  <dc:creator>siminzei21</dc:creator>
  <dc:description/>
  <cp:keywords/>
  <dc:language>en-US</dc:language>
  <cp:lastModifiedBy>松岡政司</cp:lastModifiedBy>
  <dcterms:modified xsi:type="dcterms:W3CDTF">2020-10-02T07:55:00Z</dcterms:modified>
  <cp:revision>5</cp:revision>
  <dc:subject/>
  <dc:title>　　　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