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ロ）－①　添付書類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、※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467" w:hanging="4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１：業種欄には、営んでいる全ての事業が属する業種（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6"/>
          <w:szCs w:val="16"/>
        </w:rPr>
        <w:t>日本標準産業分類の細分類番号と細分類業種名）を記載。細分類業種は全て指定業種に該当することが必要。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6"/>
          <w:szCs w:val="16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２：企業全体に係る原油等の仕入単価の上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原油等の最近１か月の平均仕入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Ｅ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原油等の前年同月の平均仕入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ｅ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 w:before="180" w:after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企業全体の売上原価に占める原油等の仕入価格の割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新の売上原価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Ｃ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新の売上原価に対応する原油等の仕入価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Ｓ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売上原価に占める原油等の仕入価格の依存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S/C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  <w:szCs w:val="22"/>
        </w:rPr>
        <w:t>表４：企業全体の製品等価格への転嫁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３か月間の原油等の仕入価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３か月間の売上高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 年 　　月～　　 　　年 　　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Ａ／Ｂ）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年同期の原油等の仕入価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年同期の売上高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 年 　　月～　　 　　年 　　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ａ／ｂ）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Ａ／Ｂ）－（ａ／ｂ）＝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年　　　月　　　日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4:00Z</dcterms:created>
  <dc:creator>gifu</dc:creator>
  <dc:description/>
  <cp:keywords/>
  <dc:language>en-US</dc:language>
  <cp:lastModifiedBy>anintcl003</cp:lastModifiedBy>
  <cp:lastPrinted>2022-04-26T11:52:00Z</cp:lastPrinted>
  <dcterms:modified xsi:type="dcterms:W3CDTF">2022-04-26T05:04:00Z</dcterms:modified>
  <cp:revision>31</cp:revision>
  <dc:subject/>
  <dc:title>中小企業信用保険法第2条第3項第1号</dc:title>
</cp:coreProperties>
</file>