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714375</wp:posOffset>
                </wp:positionV>
                <wp:extent cx="6229350" cy="22294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229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福祉ふれあい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私は、安八町災害時要配慮者避難支援プランの趣旨に賛同し、避難行動要支援者台帳への登録を申し込みます。私が届け出た個人情報を、町の関係部署、社会福祉協議会、民生児童委員において、平常時の見守り活動に利用されることを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また災害時において活用できるよう、自主防災組織（区長）、消防団、警察署、消防署等へ事前に情報提供されることに同意します。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令和　　年　　月　　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署名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175.55pt;mso-wrap-distance-left:9.05pt;mso-wrap-distance-right:9.05pt;mso-wrap-distance-top:0pt;mso-wrap-distance-bottom:0pt;margin-top:-56.25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福祉ふれあいカー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私は、安八町災害時要配慮者避難支援プランの趣旨に賛同し、避難行動要支援者台帳への登録を申し込みます。私が届け出た個人情報を、町の関係部署、社会福祉協議会、民生児童委員において、平常時の見守り活動に利用されることを承諾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また災害時において活用できるよう、自主防災組織（区長）、消防団、警察署、消防署等へ事前に情報提供されることに同意します。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令和　　年　　月　　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署名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-1085850</wp:posOffset>
                </wp:positionV>
                <wp:extent cx="12382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5pt;height:76.5pt;mso-wrap-distance-left:9.05pt;mso-wrap-distance-right:9.05pt;mso-wrap-distance-top:0pt;mso-wrap-distance-bottom:0pt;margin-top:-85.5pt;mso-position-vertical-relative:text;margin-left:3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-636270</wp:posOffset>
                </wp:positionV>
                <wp:extent cx="2336800" cy="59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安八町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安八町社会福祉協議会長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4pt;height:46.75pt;mso-wrap-distance-left:9.05pt;mso-wrap-distance-right:9.05pt;mso-wrap-distance-top:0pt;mso-wrap-distance-bottom:0pt;margin-top:-50.1pt;mso-position-vertical-relative:text;margin-left:-4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安八町長　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安八町社会福祉協議会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868"/>
        <w:gridCol w:w="8"/>
        <w:gridCol w:w="1642"/>
        <w:gridCol w:w="550"/>
        <w:gridCol w:w="550"/>
        <w:gridCol w:w="550"/>
        <w:gridCol w:w="550"/>
        <w:gridCol w:w="375"/>
        <w:gridCol w:w="359"/>
        <w:gridCol w:w="367"/>
        <w:gridCol w:w="192"/>
        <w:gridCol w:w="909"/>
        <w:gridCol w:w="917"/>
        <w:gridCol w:w="1467"/>
      </w:tblGrid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422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2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　・　　　女</w:t>
            </w:r>
          </w:p>
        </w:tc>
      </w:tr>
      <w:tr>
        <w:trPr>
          <w:trHeight w:val="700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・平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　月　　　　日</w:t>
            </w:r>
          </w:p>
        </w:tc>
      </w:tr>
      <w:tr>
        <w:trPr>
          <w:trHeight w:val="700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八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０５８４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―</w:t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ひとり暮らし高齢者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高齢者夫婦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介護認定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．身体障がい者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知的障がい者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その他（　　　　　　　）</w:t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</w:p>
        </w:tc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一人で歩く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他者の介助が必要　（　身体を支える　・　車いすの介助　・　担架で搬送　）</w:t>
            </w:r>
          </w:p>
        </w:tc>
      </w:tr>
      <w:tr>
        <w:trPr>
          <w:trHeight w:val="6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</w:p>
        </w:tc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．透析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．酸素療法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．人工呼吸器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人工肛門・人工膀胱・膀胱留置ｶﾃｰﾃ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経管栄養・胃ろう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スリン注射・ペースメーカー・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かりつけ医院　　　　　　　　　　　　　　</w:t>
            </w:r>
          </w:p>
        </w:tc>
      </w:tr>
      <w:tr>
        <w:trPr>
          <w:trHeight w:val="3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0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389" w:hRule="atLeas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30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避難所において配慮してほしい点があれば記入してください。</w:t>
            </w:r>
          </w:p>
        </w:tc>
      </w:tr>
      <w:tr>
        <w:trPr>
          <w:trHeight w:val="5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援者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安八町</w:t>
            </w:r>
          </w:p>
        </w:tc>
      </w:tr>
      <w:tr>
        <w:trPr>
          <w:trHeight w:val="32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安八町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）</w:t>
            </w:r>
          </w:p>
        </w:tc>
        <w:tc>
          <w:tcPr>
            <w:tcW w:w="3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（　　　　　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）</w:t>
            </w:r>
          </w:p>
        </w:tc>
        <w:tc>
          <w:tcPr>
            <w:tcW w:w="3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（　　　　　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名</w:t>
            </w:r>
          </w:p>
        </w:tc>
        <w:tc>
          <w:tcPr>
            <w:tcW w:w="385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生委員</w:t>
            </w:r>
          </w:p>
        </w:tc>
        <w:tc>
          <w:tcPr>
            <w:tcW w:w="34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165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―</w:t>
            </w:r>
          </w:p>
        </w:tc>
        <w:tc>
          <w:tcPr>
            <w:tcW w:w="5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力</w:t>
            </w:r>
          </w:p>
        </w:tc>
        <w:tc>
          <w:tcPr>
            <w:tcW w:w="14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6334" w:hRule="atLeast"/>
        </w:trPr>
        <w:tc>
          <w:tcPr>
            <w:tcW w:w="9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40"/>
                <w:szCs w:val="40"/>
              </w:rPr>
              <w:t>家屋間取り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〈家屋の形、公道の位置、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2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の図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紙面の上を北にして簡単に記入してください。就寝する部屋や昼間によく使う居間を印してください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8865</wp:posOffset>
                  </wp:positionH>
                  <wp:positionV relativeFrom="paragraph">
                    <wp:posOffset>17780</wp:posOffset>
                  </wp:positionV>
                  <wp:extent cx="876300" cy="876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角ｺﾞｼｯｸUB" w:hAnsi="HGP創英角ｺﾞｼｯｸUB" w:cs="ＭＳ ゴシック;MS Gothic" w:eastAsia="HGP創英角ｺﾞｼｯｸUB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2"/>
                <w:szCs w:val="2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2"/>
                <w:szCs w:val="2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2"/>
                <w:szCs w:val="2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2"/>
                <w:szCs w:val="2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2"/>
                <w:szCs w:val="2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  <w:szCs w:val="2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4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32"/>
                <w:szCs w:val="3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32"/>
                <w:szCs w:val="3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32"/>
                <w:szCs w:val="3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32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color w:val="000000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2"/>
        </w:rPr>
        <w:t>避難場所まで地域支援者と、どのように避難するか記入ください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80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color w:val="0000FF"/>
                <w:sz w:val="32"/>
                <w:szCs w:val="3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sz w:val="32"/>
                <w:szCs w:val="32"/>
              </w:rPr>
              <w:t>避難場所　　　　　　　　　　　　　　　　避難方法</w:t>
            </w:r>
          </w:p>
        </w:tc>
      </w:tr>
      <w:tr>
        <w:trPr>
          <w:trHeight w:val="5720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ゴシック;MS Gothic"/>
                <w:color w:val="000000"/>
                <w:sz w:val="32"/>
                <w:szCs w:val="3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sz w:val="32"/>
                <w:szCs w:val="32"/>
              </w:rPr>
              <w:t>居宅から避難場所までの略図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000000"/>
                <w:sz w:val="40"/>
                <w:szCs w:val="4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10:00Z</dcterms:created>
  <dc:creator>401</dc:creator>
  <dc:description/>
  <cp:keywords/>
  <dc:language>en-US</dc:language>
  <cp:lastModifiedBy>比登美 宇野</cp:lastModifiedBy>
  <cp:lastPrinted>2018-09-04T16:27:00Z</cp:lastPrinted>
  <dcterms:modified xsi:type="dcterms:W3CDTF">2023-12-18T07:09:00Z</dcterms:modified>
  <cp:revision>61</cp:revision>
  <dc:subject/>
  <dc:title/>
</cp:coreProperties>
</file>