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６条関係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uppressAutoHyphens w:val="true"/>
        <w:ind w:right="395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安八町長　　様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所 在 地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電話番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安八町活力溢れるまちづくり補助金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安八町活力溢れるまちづくり補助金の交付を受けたいので、安八町活力溢れるまちづくり補助金交付要綱第６条の規定により、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7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金　　　　   　　　　　　　円</w:t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補助対象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該当するものに○を付けてください。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１）町民提案型協働事業</w:t>
            </w:r>
          </w:p>
          <w:p>
            <w:pPr>
              <w:pStyle w:val="Normal"/>
              <w:suppressAutoHyphens w:val="true"/>
              <w:spacing w:before="240" w:after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２）行政提案型協働事業</w:t>
            </w:r>
          </w:p>
        </w:tc>
      </w:tr>
      <w:tr>
        <w:trPr>
          <w:trHeight w:val="7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目的及び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添付書類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１）事業計画書（様式第２号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２）構成員名簿（団体の場合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３）定款又は会則等（団体の場合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４）その他町長が必要と認める書類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17:00Z</dcterms:created>
  <dc:creator>岐阜県</dc:creator>
  <dc:description/>
  <cp:keywords/>
  <dc:language>en-US</dc:language>
  <cp:lastModifiedBy>松岡政司</cp:lastModifiedBy>
  <cp:lastPrinted>2012-04-06T13:39:00Z</cp:lastPrinted>
  <dcterms:modified xsi:type="dcterms:W3CDTF">2023-05-19T02:02:00Z</dcterms:modified>
  <cp:revision>4</cp:revision>
  <dc:subject/>
  <dc:title/>
</cp:coreProperties>
</file>