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５号（第８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ind w:right="395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安八町長　　様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所 在 地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団 体 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代表者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電話番号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安八町活力溢れるまちづくり補助金実績報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年　　月　　日付け　　第　　号で補助金交付の決定を受けた事業を完了したので、安八町活力溢れるまちづくり補助金交付要綱第８条の規定により、下記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金　　　　　　　　　　　　円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添付書類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１）事業報告書（様式第６号）</w:t>
      </w:r>
    </w:p>
    <w:p>
      <w:pPr>
        <w:pStyle w:val="Normal"/>
        <w:suppressAutoHyphens w:val="tru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（２）補助事業の経費に係る領収証の写し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３）補助事業の実施内容がわかる写真、資料等</w:t>
      </w:r>
    </w:p>
    <w:p>
      <w:pPr>
        <w:pStyle w:val="Normal"/>
        <w:suppressAutoHyphens w:val="tru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（４）その他町長が必要と認める書類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00:00Z</dcterms:created>
  <dc:creator>岐阜県</dc:creator>
  <dc:description/>
  <cp:keywords/>
  <dc:language>en-US</dc:language>
  <cp:lastModifiedBy>松岡政司</cp:lastModifiedBy>
  <cp:lastPrinted>2023-05-19T10:02:00Z</cp:lastPrinted>
  <dcterms:modified xsi:type="dcterms:W3CDTF">2023-05-19T01:02:00Z</dcterms:modified>
  <cp:revision>3</cp:revision>
  <dc:subject/>
  <dc:title/>
</cp:coreProperties>
</file>